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ẤU TRÚC ĐỀ THI HKI MÔN NGỮ VĂN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2016 – 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1 (6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 (2 điểm) Kiến thức văn bả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 (1 điểm) Vận dụng kiến thức Tiếng Việ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3 (3 điểm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 6,7: Viết đoạn văn ngắn khoảng nửa trang giấy thi theo chủ đề: Giữ gìn vệ sinh; Tinh thần trách nhiệm; Tình cảm bạn bè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8, 9: Viết văn bản nghị luận ngắn khoảng một trang giấy thi theo chủ đề: Giá trị của thời gian; Bổn phận trách nhiệm; Mục đích số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2 (4 điểm) Tập làm vă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1:00Z</dcterms:created>
  <dc:creator>Me</dc:creator>
  <dc:description/>
  <dc:language>en-US</dc:language>
  <cp:lastModifiedBy>mr tung</cp:lastModifiedBy>
  <dcterms:modified xsi:type="dcterms:W3CDTF">2016-11-30T08:11:00Z</dcterms:modified>
  <cp:revision>2</cp:revision>
  <dc:subject/>
  <dc:title/>
</cp:coreProperties>
</file>